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04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5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ков Алексей Владими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бедев Николай Александ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роймонтаж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наев Дмитрий Владими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азпром межрегионгаз Иван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 Виктор Васильевич, слесарь-электрик по ремонту электрооборудования 5 разря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улин Николай Никола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евелев Александр Юрь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бузина Татьяна Борисовна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оконников Александр Серге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ш Максим Ю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чеев Антон Валерьевич, сервис-менед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ское отделение № 8639 ПАО "Сбербан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сирханов Рамис Сулейманович, сервис-менедж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стениеводческое хозяйство Родин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ачев Сергей Владимирович,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иал "Владимирский" ПАО "Т Плюс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аров Дмитрий Владимирович, начальник района тепловых сет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НПФ "Техсмар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ифонов Александр Игор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Л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кимов Михаил Андреевич, начальник отдела охраны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С, ПРП, 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Компания "ИВ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ичев Валерий Владими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К Рост Проек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онилин Михаил Владимирович, сборщик издел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стерин Александр Сергеевич, начальник электроце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 Илья Сергеевич, 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СМ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Николай Николаевич, инженер-электро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цев Александр Сергее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рапетян 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хайков Дмитрий Васильевич, фаршесостав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АШКРАН"</w:t>
            </w:r>
          </w:p>
        </w:tc>
        <w:tc>
          <w:tcPr>
            <w:tcW w:w="2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ботин Андрей Анатольевич, заместитель директ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Станция скорой медицинской помощ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убов Сергей Владимирович, начальник гараж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ров Николай Алексе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42"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рячкина Татьяна Алексеевна, заместитель 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ляе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яев Сергей Николаевич, индивидуальный предприним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Беляев С.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кин Илья Владими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 Сергей Владими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вежий хлеб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вкаев Антон Дмитриевич, инженер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 Иван Станиславович, начальник цеха металлообрабо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айлов Вячеслав Евгеньевич, ведущий инженер ОВ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нуфактура климат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нов Илья Романович, электромеха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нвестстро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путов Александр Викторович, 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Торговый дом "На Богданке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зов Денис Николаевич, теплотехн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арин Александр Юрьевич, начальник участка структурного подразделения "Тепловые се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ПП "Кохмабытсерви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Мацук Евгений Владимир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ООО "Молочный Домик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рыгин Вадим Александро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розов Сергей Александр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анов Александр Владимиро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Радуг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санов Андрей Виктор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ов Антон Трифонович, главный инж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еллини.ру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йцев Алексей Николаевич, директор по производству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СТГ ЭСТЭЙ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ков Антон Трифон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ГКУ "Центр по обеспечению деятельности ТОСЗ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 Алексей Викторович, электромонтер по ремонту и обслуживанию электро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+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лстых Иван Александрович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ЭС+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 Евгений Владимирович, электрогазосварщ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Т-Инвест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ьвов Кирилл Геннадье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УЗ "Ивановский областной госпиталь для ветеранов войн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а Тамара Николаевна, лифтё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амонов Станислав Сергеевич, механик по ремонту тран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ухов Анатолий Сергеевич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РОМЦОВСКИЙ КАРЬЕР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тарников Владимир Гаврилович, начальник ц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О "АСТЕЙ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алов Антон Юрьевич, ведущий инженер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рдтекс" ОСП "Фабрика Шаго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харов Михаил Александ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Хорев А.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рансЛогисти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Федотова И.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К 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жнев Кирилл Леонид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К Профессионал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ежнев Кирилл Леонидо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айнинг Тракс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цов Сергей Николаевич,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ДЛ Энерг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ашков Дмитрий Сергеевич, мастер электроот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"Управление АХО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банов Николай Викторович, заведующий хозяй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ЛЕБОП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мулин Радик Расихович, главный энерге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ХЛЕБОПЕ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еселов Артур Владимирович, электромонтёр по ремонту и обслуживанию электрооборудова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о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онов Михаил Ефимович, управляющий торгово-офисным цент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 Андронова Л.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фонов Сергей Валерь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Чистота производства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панов Дмитрий Анатольевич, специалист по охране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ВЕ-СПРИН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расимович Сергей Игоревич, техник-элек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ВЕ-СПРИН ДЕВЕЛОПМЕН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хачев Андрей Сергеевич, директор департамент инженерн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1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5-03-28T14:59:00Z</dcterms:modified>
  <cp:revision>16</cp:revision>
  <dc:subject/>
  <dc:title/>
</cp:coreProperties>
</file>